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8940"/>
      </w:tblGrid>
      <w:tr>
        <w:trPr/>
        <w:tc>
          <w:tcPr>
            <w:tcW w:w="8940" w:type="dxa"/>
            <w:tcBorders>
              <w:bottom w:val="double" w:sz="4" w:space="0" w:color="000000"/>
            </w:tcBorders>
          </w:tcPr>
          <w:p>
            <w:pPr>
              <w:pStyle w:val="Normal"/>
              <w:keepNext w:val="true"/>
              <w:numPr>
                <w:ilvl w:val="0"/>
                <w:numId w:val="0"/>
              </w:numPr>
              <w:spacing w:lineRule="auto" w:line="240" w:before="0" w:after="0"/>
              <w:jc w:val="center"/>
              <w:outlineLvl w:val="7"/>
              <w:rPr>
                <w:rFonts w:ascii="Times New Roman" w:hAnsi="Times New Roman" w:eastAsia="Times New Roman" w:cs="Times New Roman"/>
                <w:b/>
                <w:b/>
                <w:color w:val="000000"/>
                <w:w w:val="150"/>
                <w:sz w:val="30"/>
                <w:szCs w:val="30"/>
                <w:lang w:eastAsia="ru-RU"/>
              </w:rPr>
            </w:pPr>
            <w:r>
              <w:rPr>
                <w:rFonts w:eastAsia="Times New Roman" w:cs="Times New Roman" w:ascii="Times New Roman" w:hAnsi="Times New Roman"/>
                <w:b/>
                <w:color w:val="000000"/>
                <w:w w:val="150"/>
                <w:sz w:val="30"/>
                <w:szCs w:val="30"/>
                <w:lang w:eastAsia="ru-RU"/>
              </w:rPr>
              <w:t>СОБРАНИЕ  ПРЕДСТАВИТЕЛЕЙ</w:t>
            </w:r>
          </w:p>
          <w:p>
            <w:pPr>
              <w:pStyle w:val="Normal"/>
              <w:keepNext w:val="true"/>
              <w:numPr>
                <w:ilvl w:val="0"/>
                <w:numId w:val="0"/>
              </w:numPr>
              <w:spacing w:lineRule="auto" w:line="240" w:before="0" w:after="0"/>
              <w:ind w:left="-709" w:firstLine="709"/>
              <w:jc w:val="center"/>
              <w:outlineLvl w:val="0"/>
              <w:rPr>
                <w:rFonts w:ascii="Garamond" w:hAnsi="Garamond" w:eastAsia="Times New Roman" w:cs="Garamond"/>
                <w:sz w:val="30"/>
                <w:szCs w:val="30"/>
                <w:lang w:eastAsia="ru-RU"/>
              </w:rPr>
            </w:pPr>
            <w:r>
              <w:rPr>
                <w:rFonts w:eastAsia="Times New Roman" w:cs="Garamond" w:ascii="Garamond" w:hAnsi="Garamond"/>
                <w:sz w:val="30"/>
                <w:szCs w:val="30"/>
                <w:lang w:eastAsia="ru-RU"/>
              </w:rPr>
              <w:t>Сельского поселения Герасимовка муниципального</w:t>
            </w:r>
          </w:p>
          <w:p>
            <w:pPr>
              <w:pStyle w:val="Normal"/>
              <w:spacing w:lineRule="auto" w:line="240" w:before="0" w:after="0"/>
              <w:jc w:val="center"/>
              <w:rPr>
                <w:rFonts w:ascii="Garamond" w:hAnsi="Garamond" w:eastAsia="Times New Roman" w:cs="Garamond"/>
                <w:color w:val="000000"/>
                <w:sz w:val="30"/>
                <w:szCs w:val="30"/>
                <w:lang w:eastAsia="ru-RU"/>
              </w:rPr>
            </w:pPr>
            <w:r>
              <w:rPr>
                <w:rFonts w:eastAsia="Times New Roman" w:cs="Garamond" w:ascii="Garamond" w:hAnsi="Garamond"/>
                <w:color w:val="000000"/>
                <w:sz w:val="30"/>
                <w:szCs w:val="30"/>
                <w:lang w:eastAsia="ru-RU"/>
              </w:rPr>
              <w:t>района Алексеевский Самарской области</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ссия, 446645 Самарская область, Алексеевский район , с. Герасимовка, ул. Школьная, 12</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т. 8-846-71-5-41-44</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 № 126/31</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 июня  2014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О внесении изменений и дополнений в Устав сельского поселения Герасимовка муниципального района </w:t>
      </w:r>
    </w:p>
    <w:p>
      <w:pPr>
        <w:pStyle w:val="Normal"/>
        <w:spacing w:lineRule="auto" w:line="240" w:before="0" w:after="0"/>
        <w:jc w:val="center"/>
        <w:rPr/>
      </w:pPr>
      <w:r>
        <w:rPr>
          <w:rFonts w:eastAsia="Times New Roman" w:cs="Times New Roman" w:ascii="Times New Roman" w:hAnsi="Times New Roman"/>
          <w:b/>
          <w:bCs/>
          <w:sz w:val="26"/>
          <w:szCs w:val="26"/>
          <w:lang w:eastAsia="ru-RU"/>
        </w:rPr>
        <w:t>Алексеевский</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Самар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40" w:after="0"/>
        <w:ind w:firstLine="709"/>
        <w:jc w:val="both"/>
        <w:rPr/>
      </w:pPr>
      <w:r>
        <w:rPr>
          <w:rFonts w:eastAsia="Times New Roman" w:cs="Times New Roman" w:ascii="Times New Roman" w:hAnsi="Times New Roman"/>
          <w:sz w:val="28"/>
          <w:szCs w:val="28"/>
          <w:lang w:eastAsia="ru-RU"/>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Герасимовка  муниципального района Алексеевский Самарской области от 05 июня 2014 года, </w:t>
      </w:r>
    </w:p>
    <w:p>
      <w:pPr>
        <w:pStyle w:val="Normal"/>
        <w:spacing w:lineRule="auto" w:line="240" w:before="240" w:after="0"/>
        <w:jc w:val="center"/>
        <w:rPr/>
      </w:pPr>
      <w:r>
        <w:rPr>
          <w:rFonts w:eastAsia="Times New Roman" w:cs="Times New Roman" w:ascii="Times New Roman" w:hAnsi="Times New Roman"/>
          <w:sz w:val="28"/>
          <w:szCs w:val="28"/>
          <w:lang w:eastAsia="ru-RU"/>
        </w:rPr>
        <w:t>Собрание представителей сельского поселения Герасимовка муниципального  района Алексеевский Самарской области</w:t>
        <w:br/>
      </w:r>
      <w:r>
        <w:rPr>
          <w:rFonts w:eastAsia="Times New Roman" w:cs="Times New Roman" w:ascii="Times New Roman" w:hAnsi="Times New Roman"/>
          <w:b/>
          <w:sz w:val="28"/>
          <w:szCs w:val="28"/>
          <w:lang w:eastAsia="ru-RU"/>
        </w:rPr>
        <w:t>РЕШИЛО:</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200" w:leader="none"/>
          <w:tab w:val="left" w:pos="1200" w:leader="none"/>
        </w:tabs>
        <w:spacing w:lineRule="auto" w:line="240" w:before="0" w:after="0"/>
        <w:ind w:lef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Устав сельского поселения Герасимовка муниципального района Алексеевский Самарской области, утвержденный решением Собрания представителей муниципального района Алексеевский Самарской области от 13.04.2010 № 39 следующие изменения и дополнения:</w:t>
      </w:r>
    </w:p>
    <w:p>
      <w:pPr>
        <w:pStyle w:val="Normal"/>
        <w:tabs>
          <w:tab w:val="clear" w:pos="708"/>
          <w:tab w:val="left" w:pos="12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left="357" w:firstLine="352"/>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 Пункт 4 статьи 7 дополнить словами следующего содержания: «в пределах полномочий, установленных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ункт 5 статьи 7 изложить в ново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ункт 6 статьи 7 изложить в новой реда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Пункт 17 статьи 7 дополнить словами следующего содержания:        «, включая обеспечение свободного доступа граждан к водным объектам общего пользования и их береговым полосам;»;</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Пункт 20 статьи 7 изложить в следующей редак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лесов,  лесов особо охраняемых природных территорий, расположенных в границах населенных пунктов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ункт 21 статьи 7 изложить в ново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В пункте 22 статьи 7 слова «, организация освещения улиц и установки указателей с наименованиями улиц и номерами домов» исключить;</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В пункте 24 статьи 7 после слов «мероприятий по» дополнить словами «территориальной обороне и»;</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Пункт 27 статьи 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В пункте 31 статьи 7 слова «и надзора» исключить;</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Статью 7 дополнить пунктами 33-39 следующего содержа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33)   предоставление    помещения    для   работы   на    обслуживаемо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м     участке     поселения       сотруднику, замещающему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участкового уполномоченного полиции;</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  до 1 января 2017 года   предоставление   сотруднику, замещающему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жность   участкового    уполномоченного  полиции,    и    членам   его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мьи     жилого   помещения   на   период   выполнения       сотрудником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нностей по указанной должности;</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5)   оказание         поддержки              социально         ориентированным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коммерческим          организациям        в      пределах         полномочий,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тановленных      статьями     31.1   и   31.3    Федерального    закона  от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1.1996 №7-ФЗ «О некоммерческих организациях»;</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6) осуществление   муниципального    контроля   на   территории особой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номической зоны;</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7)   обеспечение      выполнения     работ,     необходимых  для   создания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кусственных   земельных    участков  для  нужд  поселения,  проведение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крытого      аукциона    на    право   заключить    договор   о   создании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кусственного     земельного участка   в   соответствии   с    федеральным </w:t>
      </w:r>
    </w:p>
    <w:p>
      <w:pPr>
        <w:pStyle w:val="Normal"/>
        <w:tabs>
          <w:tab w:val="clear" w:pos="708"/>
          <w:tab w:val="left" w:pos="1134" w:leader="none"/>
        </w:tabs>
        <w:suppressAutoHyphens w:val="true"/>
        <w:spacing w:lineRule="auto" w:line="240" w:before="0" w:after="0"/>
        <w:jc w:val="both"/>
        <w:rPr/>
      </w:pPr>
      <w:hyperlink r:id="rId2">
        <w:r>
          <w:rPr>
            <w:rStyle w:val="InternetLink"/>
            <w:rFonts w:eastAsia="Times New Roman" w:cs="Times New Roman" w:ascii="Times New Roman" w:hAnsi="Times New Roman"/>
            <w:color w:val="000080"/>
            <w:sz w:val="28"/>
            <w:szCs w:val="28"/>
            <w:u w:val="single"/>
            <w:lang w:val="zxx" w:eastAsia="zxx" w:bidi="zxx"/>
          </w:rPr>
          <w:t>законом</w:t>
        </w:r>
      </w:hyperlink>
      <w:r>
        <w:rPr>
          <w:rFonts w:eastAsia="Times New Roman" w:cs="Times New Roman" w:ascii="Times New Roman" w:hAnsi="Times New Roman"/>
          <w:sz w:val="28"/>
          <w:szCs w:val="28"/>
          <w:lang w:eastAsia="ar-SA"/>
        </w:rPr>
        <w:t>;</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8)  осуществление   мер   по    противодействию   коррупции  в границах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ления;</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подпункт 4 пункта 1 статьи 8 исключить;</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пункт 1 статьи 8 дополнить подпунктами 10-11 следующего содержания:</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w:t>
      </w:r>
      <w:r>
        <w:rPr>
          <w:rFonts w:eastAsia="Times New Roman" w:cs="Times New Roman" w:ascii="Times New Roman" w:hAnsi="Times New Roman"/>
          <w:bCs/>
          <w:sz w:val="28"/>
          <w:szCs w:val="28"/>
          <w:lang w:eastAsia="ar-SA"/>
        </w:rPr>
        <w:t xml:space="preserve">оказание      поддержки          общественным          наблюдательным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омиссиям,        осуществляющим           общественный       контроль      за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беспечением    прав    человека       и    содействие лицам, находящимся в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естах принудительного содержания;</w:t>
      </w:r>
    </w:p>
    <w:p>
      <w:pPr>
        <w:pStyle w:val="Normal"/>
        <w:suppressAutoHyphens w:val="true"/>
        <w:autoSpaceDE w:val="false"/>
        <w:spacing w:lineRule="auto" w:line="240" w:before="0" w:after="0"/>
        <w:jc w:val="both"/>
        <w:rPr/>
      </w:pPr>
      <w:r>
        <w:rPr>
          <w:rFonts w:eastAsia="Times New Roman" w:cs="Times New Roman" w:ascii="Times New Roman" w:hAnsi="Times New Roman"/>
          <w:bCs/>
          <w:sz w:val="28"/>
          <w:szCs w:val="28"/>
          <w:lang w:eastAsia="ar-SA"/>
        </w:rPr>
        <w:t>11)</w:t>
      </w:r>
      <w:r>
        <w:rPr>
          <w:rFonts w:eastAsia="Times New Roman" w:cs="Times New Roman" w:ascii="Times New Roman" w:hAnsi="Times New Roman"/>
          <w:sz w:val="28"/>
          <w:szCs w:val="28"/>
          <w:lang w:eastAsia="ar-SA"/>
        </w:rPr>
        <w:t xml:space="preserve">   оказание    поддержки      общественным объединениям  инвалидов,  а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же  созданным   общероссийскими   общественными     объединениями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валидов    организациям    в     соответствии с Федеральным  законом от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4 ноября 1995  года    № 181-ФЗ «О социальной  защите   инвалидов   в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4)  подпункт 3 пункта 1 статьи 9 изложить в следующей редакции:          «3)     создание        муниципальных        предприятий     и     учреждений,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уществление        финансового              обеспечения            деятельности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ых   казенных   учреждений    и    финансового  обеспечения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полнения муниципального  задания     бюджетными   и    автономными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ыми учреждениями,   а также осуществление закупок товаров, работ, услуг для обеспечения муниципальных нужд;»;</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дпункт 4 пункта 1 статьи 9 изложить в следующей редакци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установление       тарифов        на       услуги,           предоставляемые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ыми     предприятиями      и       учреждениями,    и   работы,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полняемые   муниципальными   предприятиями и учреждениями, если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ое не предусмотрено федеральными законам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6) подпункт 5  пункта 1 статьи 9 дополнить словами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пункт 1 статьи 9 дополнить подпунктами 5.1. – 5.2. следующего содержания:</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lang w:eastAsia="ar-SA"/>
        </w:rPr>
        <w:t xml:space="preserve">«5.1.) полномочиями по организации теплоснабжения, предусмотренными Федеральным </w:t>
      </w:r>
      <w:hyperlink r:id="rId3">
        <w:r>
          <w:rPr>
            <w:rStyle w:val="InternetLink"/>
            <w:rFonts w:eastAsia="Arial" w:cs="Times New Roman" w:ascii="Times New Roman" w:hAnsi="Times New Roman"/>
            <w:sz w:val="28"/>
            <w:szCs w:val="28"/>
            <w:lang w:eastAsia="ar-SA"/>
          </w:rPr>
          <w:t>законом</w:t>
        </w:r>
      </w:hyperlink>
      <w:r>
        <w:rPr>
          <w:rFonts w:eastAsia="Arial" w:cs="Times New Roman" w:ascii="Times New Roman" w:hAnsi="Times New Roman"/>
          <w:sz w:val="28"/>
          <w:szCs w:val="28"/>
          <w:lang w:eastAsia="ar-SA"/>
        </w:rPr>
        <w:t xml:space="preserve"> "О теплоснабжени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lang w:eastAsia="ar-SA"/>
        </w:rPr>
        <w:t xml:space="preserve">5.2.)   полномочиями в сфере водоснабжения и водоотведения, предусмотренными Федеральным </w:t>
      </w:r>
      <w:hyperlink r:id="rId4">
        <w:r>
          <w:rPr>
            <w:rStyle w:val="InternetLink"/>
            <w:rFonts w:eastAsia="Arial" w:cs="Times New Roman" w:ascii="Times New Roman" w:hAnsi="Times New Roman"/>
            <w:sz w:val="28"/>
            <w:szCs w:val="28"/>
            <w:lang w:eastAsia="ar-SA"/>
          </w:rPr>
          <w:t>законом</w:t>
        </w:r>
      </w:hyperlink>
      <w:r>
        <w:rPr>
          <w:rFonts w:eastAsia="Arial" w:cs="Times New Roman" w:ascii="Times New Roman" w:hAnsi="Times New Roman"/>
          <w:sz w:val="28"/>
          <w:szCs w:val="28"/>
          <w:lang w:eastAsia="ar-SA"/>
        </w:rPr>
        <w:t xml:space="preserve"> "О водоснабжении и водоотведен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18) пункт 1 статьи 9 дополнить подпунктом 7.1. следующего содержа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1.) разработка   и   утверждение   программ    комплексного  развития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стем     коммунальной     инфраструктуры     поселения,  требования   к </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орым устанавливаются Правительством Российской Федерации;»;      17) подпункт 10 пункта 1 статьи 9 изложить в новой редакции:</w:t>
      </w:r>
    </w:p>
    <w:p>
      <w:pPr>
        <w:pStyle w:val="Normal"/>
        <w:tabs>
          <w:tab w:val="clear" w:pos="708"/>
          <w:tab w:val="left" w:pos="1040"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поселения, муниципальных     служащих   и работников   муниципальных учрежд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по тексту  пункта 7 статьи 9 слова «Главы поселения» заменить словами «Главы Администрации сельского поселения Герасимовка муниципального района Алексеевский Самарской области (далее – Глава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дополнить статьей 9.1. следующего содержа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9.1. Муниципальный контроль</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lang w:eastAsia="ar-SA"/>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Arial" w:cs="Times New Roman" w:ascii="Times New Roman" w:hAnsi="Times New Roman"/>
            <w:sz w:val="28"/>
            <w:szCs w:val="28"/>
            <w:lang w:eastAsia="ar-SA"/>
          </w:rPr>
          <w:t>закона</w:t>
        </w:r>
      </w:hyperlink>
      <w:r>
        <w:rPr>
          <w:rFonts w:eastAsia="Arial" w:cs="Times New Roman" w:ascii="Times New Roman" w:hAnsi="Times New Roman"/>
          <w:sz w:val="28"/>
          <w:szCs w:val="28"/>
          <w:lang w:eastAsia="ar-SA"/>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пункт1статьи 10 после слов «своих полномочий» дополнить словами «по решению вопросов местного зна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пункт 2 статьи 10 после слов «части полномочий» дополнить словами «по решению вопросов местного зна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в  подпункте  3 пункта  3 статьи  12 слова    «Главы поселения»    заменить      словами «Главы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в пункте 1 статьи 24 слова «Главой поселения» заменить словами «председателем Собрания представителей сельского поселения Герасимовка муниципального района Алексеевский Самарской области (далее – председателем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в пункте 2 статьи 25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ункт 5 статьи 25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обрание граждан, проводимое по инициативе населения, назначается Собранием представителей поселения в соответствии со статьей 26 настоящего Устав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в пункт  2 статьи 28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подпункт 2 пункта 1 статьи 31 изложить в ново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8) пункт 2 статьи 31 дополнить абзацем следующего содержа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пункт 3 статьи 32 признать утратившей силу;</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 пункт 4 статьи 32 признать утратившей силу;</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в пункте 7 статьи 32 после слов «применительно к» дополнить словом «казенны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подпункт 6 пункта 1 статьи 33 изложить в ново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выполнение работ, за исключением случаев, предусмотренных федеральными законам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в подпункте 10 пункта 1 статьи 33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в подпункте 2 пункта 2 статьи 33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в подпункте 4 пункта 2 статьи 33 слова «Главой поселения» заменить словами «Главой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в подпункте 9 пункта 2 статьи 33 слова «Главы поселения» заменить словами «Главы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 подпункт 10 пункта 2 статьи 33 слова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  подпункт 12 пункта 2 статьи 33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 </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 подпункт 17 пункта 2 статьи 33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утверждение условий контракта для Главы Администрации поселения в части, касающейся осуществления полномочий по решению вопросов местного зна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 подпункт 18 пункта 2 статьи 33 изложить в следующей реда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осуществление муниципального финансового контроля в соответствии с Бюджетным кодексом Российской Федер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в пункте 4 статьи 34 слова «Глава поселения» заменить словами «председатель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статью 36 дополнить абзацем следующего содержа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статью 37 изложить в следующей редакции:</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37. Председатель Собрания представителей поселения: общие положения, порядок избрания и вступления в должность</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едседатель Собрания представителей поселения осуществляет свои полномочия на непостоянной основе.</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едседатель Собрания представителей поселения подконтролен и подотчетен населению и Собранию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збрание председателя Собрания представителей поселения  осуществляется открытым голосованием путем поднятия рук.</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При вступлении в должность председатель Собрания представителей поселения приносит торжественную присягу:</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янусь при осуществлении полномочий председателя Собрания представителей сельского поселения Герасимовка муниципального района Алексеевский Самарской области   уважать и охранять права и свободы человека и гражданина, действовать в интересах населения сельского поселения Герасимовка муниципального района Алексеев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Герасимовка муниципального района Алексеевский Самарской област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в наименовании статьи 38 слова «Главы поселения» заменить словами «председателя Собрания представителей поселения по решению вопросов местного зна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5) в первом абзаце статьи 38 слова «Глава поселения» заменить словами «Председатель Собрания представителей поселения, реализуя собственные полномочия по решению вопросов местного значения:»; </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 статью 38 дополнить пунктом 7 следующего содерж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 наименование статьи 39изложить в следующей редакци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39. Полномочия председателя Собрания представителей поселения, вытекающие из исполнения функций председателя Собрания представителей поселения</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  в первом абзаце статьи 39 слова «Глава поселения» заменить словами «Председатель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 пункт 1 статьи 39 дополнить словами «, без доверенности действует от имени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 в пункте 7 статьи 39 слова «, не имеющие нормативного характера» исключить;</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пункт 8 статьи 39 изложить в следующей редак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одписывает протоколы заседаний Собрания представителей поселения, другие документы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статью 39 дополнить пунктами 18, 19 следующего содерж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координирует деятельность постоянных комитетов (комиссий)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дает поручения комитетам (комиссиям), рабочим группа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статью 40  изложить в следующей редакции:</w:t>
      </w:r>
    </w:p>
    <w:p>
      <w:pPr>
        <w:pStyle w:val="Normal"/>
        <w:keepNext w:val="true"/>
        <w:numPr>
          <w:ilvl w:val="0"/>
          <w:numId w:val="0"/>
        </w:numPr>
        <w:suppressAutoHyphens w:val="true"/>
        <w:spacing w:lineRule="auto" w:line="240" w:before="0" w:after="0"/>
        <w:ind w:left="288" w:hanging="0"/>
        <w:jc w:val="both"/>
        <w:outlineLvl w:val="1"/>
        <w:rPr/>
      </w:pPr>
      <w:r>
        <w:rPr>
          <w:rFonts w:eastAsia="Times New Roman" w:cs="Times New Roman" w:ascii="Times New Roman" w:hAnsi="Times New Roman"/>
          <w:b/>
          <w:sz w:val="28"/>
          <w:szCs w:val="28"/>
          <w:lang w:eastAsia="ar-SA"/>
        </w:rPr>
        <w:t>«Статья 40.   Заместитель председателя Собрания представителей поселения. Комитеты (комиссии), рабочие группы Собрания представителей поселения</w:t>
      </w:r>
    </w:p>
    <w:p>
      <w:pPr>
        <w:pStyle w:val="Normal"/>
        <w:suppressAutoHyphens w:val="true"/>
        <w:autoSpaceDE w:val="false"/>
        <w:spacing w:lineRule="auto" w:line="240" w:before="0" w:after="0"/>
        <w:ind w:firstLine="28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ar-SA"/>
        </w:rPr>
        <w:t>В случае отсутствия председателя Собрания представителей поселения и заместителя председателя Собрания представителей поселения обязанности председателя Собрания представителей поселения временно выполняет лицо, избираемое Собранием представителей посел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ar-SA"/>
        </w:rPr>
        <w:t xml:space="preserve"> Заместитель председателя Собрания представителей поселения избирается на первом после избрания заседании Собрания представителей поселения на срок полномочий Собрания представителей посел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ar-SA"/>
        </w:rPr>
        <w:t>Порядок избрания и досрочного освобождения от должности заместителя председателя Собрания представителей поселения, а также его функции определяются Регламентом Собрания представителей посел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ar-SA"/>
        </w:rPr>
        <w:t>Заместитель председателя Собрания представителей поселения осуществляет свои функции на непостоянной основе.</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Собрание представителей поселения формирует из числа депутатов Собрания представителей поселения на срок своих полномочий постоянные комитеты (комиссии). Структура, порядок формирования, полномочия и организация работы постоянных комитетов (комиссий) определяются положениями о них, утверждаемыми решениями Собрания представителей поселения.</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Председатели (заместители председателя) постоянных комитетов (комиссий) избираются на заседаниях соответствующих комитетов (комиссий) из числа депутатов, входящих в их состав, в порядке, определенном Регламентом Собрания представителей поселения. Решение об их избрании утверждается на заседании Собрания представителей поселения. Порядок досрочного освобождения от должности председателей (заместителей председателя) постоянных комитетов (комиссий) определяется Регламентом Собрания представителей поселения.</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Собрание представителей поселения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в наименовании статьи 41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в первом абзаце статьи 41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 в пункте 11 статьи 41 слова «Главы поселения» заменить словами «председателя Собрания представителей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статью 41 дополнить пунктом 2 следующего содерж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лномочия председателя Собрания представителей поселения  прекращаются досрочно также в связи с утратой доверия Президента Российской Федерации в случае несоблюдения председателем Собрания представителей поселения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статью 42 исключить;</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в пункте 2 статьи 43 слова «Глава поселения» заменить словами «Глава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 в пункте 3 после слов «применительно к» дополнить словом «казенны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 в пункте 6 статьи 43 слова «Главы поселения» заменить словами «Главы Администрации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 пункт 6 статьи 44 исключить;</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 пункт 7 статьи 44 изложить в следующей редакции:</w:t>
      </w:r>
    </w:p>
    <w:p>
      <w:pPr>
        <w:pStyle w:val="Normal"/>
        <w:tabs>
          <w:tab w:val="clear" w:pos="708"/>
          <w:tab w:val="left" w:pos="1260"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создание муниципальных предприятий и учреждений, осуществление финансового обеспечения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tabs>
          <w:tab w:val="clear" w:pos="708"/>
          <w:tab w:val="left" w:pos="1260"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4)  пункт 20 статьи 44 изложить в следующей редак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разработка и утверждение схемы размещения нестационарных торговых объект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 дополнить статьями 44.1. - 44.3. следующего содержа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44.1. Глава Администрации поселения</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1.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w:t>
      </w:r>
    </w:p>
    <w:p>
      <w:pPr>
        <w:pStyle w:val="Normal"/>
        <w:suppressAutoHyphens w:val="tru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3. 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 </w:t>
      </w:r>
    </w:p>
    <w:p>
      <w:pPr>
        <w:pStyle w:val="Normal"/>
        <w:suppressAutoHyphens w:val="tru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5. 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uppressAutoHyphens w:val="tru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6. Глава Администрации  поселения п</w:t>
      </w:r>
      <w:r>
        <w:rPr>
          <w:rFonts w:eastAsia="Times New Roman" w:cs="Times New Roman" w:ascii="Times New Roman" w:hAnsi="Times New Roman"/>
          <w:sz w:val="28"/>
          <w:szCs w:val="28"/>
          <w:lang w:eastAsia="ar-SA"/>
        </w:rPr>
        <w:t>одконтролен и подотчетен Собранию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7. 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4.2. Полномочия Главы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Глава Администрации поселения осуществляет следующие полномочия:</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ует администрацию поселения и руководит ее деятельностью;</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2"/>
        </w:numPr>
        <w:suppressAutoHyphens w:val="true"/>
        <w:autoSpaceDE w:val="false"/>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2"/>
        </w:numPr>
        <w:tabs>
          <w:tab w:val="clear" w:pos="708"/>
          <w:tab w:val="left" w:pos="1260" w:leader="none"/>
        </w:tabs>
        <w:suppressAutoHyphens w:val="true"/>
        <w:autoSpaceDE w:val="false"/>
        <w:spacing w:lineRule="auto" w:line="240" w:before="0" w:after="0"/>
        <w:ind w:left="0" w:right="-2" w:firstLine="709"/>
        <w:jc w:val="both"/>
        <w:rPr/>
      </w:pPr>
      <w:r>
        <w:rPr>
          <w:rFonts w:eastAsia="Times New Roman" w:cs="Times New Roman" w:ascii="Times New Roman" w:hAnsi="Times New Roman"/>
          <w:bCs/>
          <w:color w:val="000000"/>
          <w:sz w:val="28"/>
          <w:szCs w:val="28"/>
          <w:lang w:eastAsia="ar-SA"/>
        </w:rPr>
        <w:t>осуществляет права и обязанности работодателя в отношении муниципальных служащих и иных работников Администрации сельского поселения, в том числе</w:t>
      </w:r>
      <w:r>
        <w:rPr>
          <w:rFonts w:eastAsia="Times New Roman" w:cs="Times New Roman" w:ascii="Times New Roman" w:hAnsi="Times New Roman"/>
          <w:bCs/>
          <w:i/>
          <w:iCs/>
          <w:color w:val="000000"/>
          <w:sz w:val="28"/>
          <w:szCs w:val="28"/>
          <w:lang w:eastAsia="ar-SA"/>
        </w:rPr>
        <w:t xml:space="preserve"> </w:t>
      </w:r>
      <w:r>
        <w:rPr>
          <w:rFonts w:eastAsia="Times New Roman" w:cs="Times New Roman" w:ascii="Times New Roman" w:hAnsi="Times New Roman"/>
          <w:bCs/>
          <w:color w:val="000000"/>
          <w:sz w:val="28"/>
          <w:szCs w:val="28"/>
          <w:lang w:eastAsia="ar-SA"/>
        </w:rPr>
        <w:t>назначает на должность и освобождает от должности  заместителей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2"/>
        </w:numPr>
        <w:suppressAutoHyphens w:val="true"/>
        <w:autoSpaceDE w:val="false"/>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2"/>
        </w:numPr>
        <w:suppressAutoHyphens w:val="true"/>
        <w:autoSpaceDE w:val="false"/>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2"/>
        </w:numPr>
        <w:suppressAutoHyphens w:val="true"/>
        <w:autoSpaceDE w:val="false"/>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праве образовывать совещательные коллегиальные органы;</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ет взаимодействие Администрации поселения с органами государственной власти и органами местного самоуправления муниципального района Алексеевский в соответствии с действующим законодательством;</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рассматривает поступившие от граждан обращения, заявления, осуществляет прием граждан;</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keepNext w:val="true"/>
        <w:numPr>
          <w:ilvl w:val="0"/>
          <w:numId w:val="0"/>
        </w:numPr>
        <w:suppressAutoHyphens w:val="true"/>
        <w:spacing w:lineRule="auto" w:line="240" w:before="0" w:after="0"/>
        <w:ind w:left="709" w:hanging="0"/>
        <w:jc w:val="both"/>
        <w:outlineLvl w:val="1"/>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Next w:val="true"/>
        <w:numPr>
          <w:ilvl w:val="0"/>
          <w:numId w:val="0"/>
        </w:numPr>
        <w:suppressAutoHyphens w:val="true"/>
        <w:spacing w:lineRule="auto" w:line="240" w:before="0" w:after="0"/>
        <w:ind w:left="709" w:hanging="0"/>
        <w:jc w:val="both"/>
        <w:outlineLvl w:val="1"/>
        <w:rPr/>
      </w:pPr>
      <w:r>
        <w:rPr>
          <w:rFonts w:eastAsia="Times New Roman" w:cs="Times New Roman" w:ascii="Times New Roman" w:hAnsi="Times New Roman"/>
          <w:b/>
          <w:sz w:val="28"/>
          <w:szCs w:val="28"/>
          <w:lang w:eastAsia="ar-SA"/>
        </w:rPr>
        <w:t>Статья 44.3. Досрочное прекращение полномочий Главы Администрации поселения</w:t>
      </w:r>
    </w:p>
    <w:p>
      <w:pPr>
        <w:pStyle w:val="Normal"/>
        <w:numPr>
          <w:ilvl w:val="2"/>
          <w:numId w:val="9"/>
        </w:numPr>
        <w:tabs>
          <w:tab w:val="clear" w:pos="708"/>
          <w:tab w:val="left" w:pos="0" w:leader="none"/>
          <w:tab w:val="left" w:pos="1152" w:leader="none"/>
        </w:tabs>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олномочия Главы Администрации поселения, осуществляемые на основе контракта, прекращаются досрочно в случае:</w:t>
      </w:r>
    </w:p>
    <w:p>
      <w:pPr>
        <w:pStyle w:val="Normal"/>
        <w:numPr>
          <w:ilvl w:val="0"/>
          <w:numId w:val="10"/>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смерти;</w:t>
      </w:r>
    </w:p>
    <w:p>
      <w:pPr>
        <w:pStyle w:val="Normal"/>
        <w:numPr>
          <w:ilvl w:val="0"/>
          <w:numId w:val="7"/>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отставки по собственному желанию;</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отрешения от должности в соответствии со статьей 84 настоящего Устава;</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изнания судом недееспособным или ограниченно дееспособным;</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знания судом безвестно отсутствующим или объявления умершим;</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вступления в отношении его в законную силу обвинительного приговора суда;</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выезда за пределы Российской Федерации на постоянное место жительства;</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изыва на военную службу или направления на замещающую ее альтернативную гражданскую службу;</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упления в должность главы муниципального образования, исполняющего полномочия главы местной администрации;</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4"/>
        </w:numPr>
        <w:suppressAutoHyphens w:val="true"/>
        <w:spacing w:lineRule="auto" w:line="24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раты поселением статуса муниципального образования в связи с его объединением с городским округом.</w:t>
      </w:r>
    </w:p>
    <w:p>
      <w:pPr>
        <w:pStyle w:val="Normal"/>
        <w:numPr>
          <w:ilvl w:val="2"/>
          <w:numId w:val="5"/>
        </w:numPr>
        <w:tabs>
          <w:tab w:val="clear" w:pos="708"/>
          <w:tab w:val="left" w:pos="0" w:leader="none"/>
          <w:tab w:val="left" w:pos="1152" w:leader="none"/>
        </w:tabs>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заместитель Главы Администрации поселения.</w:t>
      </w:r>
    </w:p>
    <w:p>
      <w:pPr>
        <w:pStyle w:val="Normal"/>
        <w:numPr>
          <w:ilvl w:val="2"/>
          <w:numId w:val="5"/>
        </w:numPr>
        <w:tabs>
          <w:tab w:val="clear" w:pos="708"/>
          <w:tab w:val="left" w:pos="0" w:leader="none"/>
          <w:tab w:val="left" w:pos="1152" w:leader="none"/>
        </w:tabs>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numPr>
          <w:ilvl w:val="2"/>
          <w:numId w:val="5"/>
        </w:numPr>
        <w:tabs>
          <w:tab w:val="clear" w:pos="708"/>
          <w:tab w:val="left" w:pos="0" w:leader="none"/>
          <w:tab w:val="left" w:pos="1152" w:leader="none"/>
        </w:tabs>
        <w:suppressAutoHyphens w:val="true"/>
        <w:spacing w:lineRule="auto" w:line="240" w:before="0" w:after="0"/>
        <w:ind w:left="0" w:firstLine="72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tabs>
          <w:tab w:val="clear" w:pos="708"/>
          <w:tab w:val="left" w:pos="172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6) в пункте 6 статьи 45 слова «четыре года» заменить словами «пять ле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7) подпункт 2 пункта 1 статьи 46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68) пункт 1 статьи 46 дополнить подпунктом 5 следующего содерж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редложений других политических партий и иных общественных объединен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69) подпункт 1пункта 2 статьи 46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70) подпункт 2 пункта 2 статьи 46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71) в пункте 2 статьи 49 слова «Глава поселения» заменить словами «председатель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 статью 49 дополнить  пунктами 6-7 следующего содерж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25-ФЗ «О муниципальной службе в Российской Федераци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 в наименовании раздела 5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 в наименовании статьи 50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 в пункте 1 статьи 50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 в пункте 3 статьи 50 слова «Главе поселения» заменить словами «председателю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 по тексту пункта 4 статьи 50 слова «Глава поселения» заменить словами «председатель Собрания представителей поселения» в соответствующих падеж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 статью 50 дополнить пунктом 5 следующего содерж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  подпункт 1 пункта 1 статьи 51 дополнить словами следующего содерж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 подпункт 6 пункта 1статьи 51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 правовой формы собственности, за исключением федеральных государственных органов и их территориальных орган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81) статью 52 изложить в следующей редак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52. Гарантии осуществления полномочий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Председатель Собрания представителей поселения пользуется гарантиями, предусмотренными подпунктами 1,4,6,7,8,13,14,16 пункта 1, пунктом 3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 содержащее образец и описание такого удостоверения, утверждается решением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2) подпункт 2 пункта 1статьи 53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ешения Собрания представителей поселения, устанавливающие правила, обязательные для исполнения на территории поселения, решения об удалении председателя Собрания представителей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чание. В настоящем уставе термины «решение Собрания представителей поселения, устанавливающие правила, обязательные для исполнения на территории поселения» и «нормативное решение Собрания представителей поселения» используются как тождественны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 подпункт 3 пункта 1 статьи 53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 подпункт 5 пункта 1 статьи 53 исключит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5) в пункте 4 статьи 54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 пункт 5 статьи 54 дополнить словами следующего содерж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 в пункте 7 статьи 54 слово «контрольного» заменить словами «контрольно-счетног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 подпункт 2 пункта 2 статьи 56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едателем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9) пункт 2 статьи 56  дополнить подпунктом 7 следующего содерж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Главой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  в пункте 1 статьи 57 слова «Главы поселения» заменить словами «Главы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 статью 58 изложить в следующей редакции:</w:t>
      </w:r>
    </w:p>
    <w:p>
      <w:pPr>
        <w:pStyle w:val="Normal"/>
        <w:keepNext w:val="true"/>
        <w:numPr>
          <w:ilvl w:val="0"/>
          <w:numId w:val="0"/>
        </w:numPr>
        <w:suppressAutoHyphens w:val="true"/>
        <w:spacing w:lineRule="auto" w:line="240" w:before="0" w:after="0"/>
        <w:ind w:left="288" w:hanging="0"/>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8. Подписание и обнародование председателем Собрания представителей поселения решений Собрания представителей поселения</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bCs/>
          <w:sz w:val="28"/>
          <w:szCs w:val="28"/>
          <w:lang w:eastAsia="ar-SA"/>
        </w:rPr>
        <w:t>Если иное не установлено Федеральным законом от 06.10.2003  № 131-Ф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Принятое Собранием представителей поселения решение, устанавливающее правила, обязательные для исполнения на территории поселения, направляется </w:t>
      </w:r>
      <w:r>
        <w:rPr>
          <w:rFonts w:eastAsia="Times New Roman" w:cs="Times New Roman" w:ascii="Times New Roman" w:hAnsi="Times New Roman"/>
          <w:bCs/>
          <w:sz w:val="28"/>
          <w:szCs w:val="28"/>
          <w:lang w:eastAsia="ar-SA"/>
        </w:rPr>
        <w:t>председателю Собрания представителе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поселения</w:t>
      </w:r>
      <w:r>
        <w:rPr>
          <w:rFonts w:eastAsia="Times New Roman" w:cs="Times New Roman" w:ascii="Times New Roman" w:hAnsi="Times New Roman"/>
          <w:sz w:val="28"/>
          <w:szCs w:val="28"/>
          <w:lang w:eastAsia="ar-SA"/>
        </w:rPr>
        <w:t xml:space="preserve"> для подписания и обнародования в течение 10 (десяти) дней.</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фициальное опубликование (обнародование) осуществляется в порядке, предусмотренном статьей 59 настоящего Уста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2) пункт 5 статьи 59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 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3) пункт 6 статьи 59 изложить в следующей редакци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становления председателя Собрания представителей поселения, подлежащие официальному опубликованию (обнародованию), направляются для официального опубликования председателем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4) в пункте 7 статьи 59 слова «Главой поселения» заменить словами «Главой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5) пункт 4 статьи 63 исключит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6)    пункт 1статьи 64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селение вправе создавать на основе имущества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97) в пункте 5 статьи 65 слова «, и в соответствии с решениями Собрания представителей поселения» исключит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98) Статью 67 изложить в следующей редак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67. Контроль за деятельностью муниципальных унитарных предприятий и муниципальных учреждени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Контроль за деятельностью муниципальных унитарных предприятий поселения осуществляется в соответствии с Федеральным законом от 14.11.2002 №161-ФЗ «О государственных и муниципальных унитарных предприятия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 пункт 1 статьи 69 дополнить словами следующего содержания : «путем проверок и иными способ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 в пункте 3статьи 72 слова «Глава поселения» заменить словами «председатель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 в пункте 6 статьи 74 слова «Глава поселения» заменить словами «Председатель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 Статью 76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Статья 76. Закупка товаров, работ, услуг для обеспечения муниципальных нужд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Закупка товаров, работ, услуг для обеспечения муниципальных нужд поселения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купка товаров, работ, услуг для обеспечения муниципальных нужд поселения оплачивается за счет средств бюджета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3) в наименовании статьи 84 слова «Главы поселения» заменить словами «председателя Собрания представителей поселения, Главы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4) в пункте 1 статьи 84 слова «Глава поселения отрешается» заменить словами «Председатель Собрания представителей поселения, Глава Администрации поселения отрешаю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5) в подпункте 1 пункта 1 статьи 84 слова «Главой поселения» заменить словами «соответственно председателем Собрания представителей поселения, Главой Администрации поселения»; слова «Глава поселения» заменить словами «председатель Собрания представителей поселения, Глава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6) в подпункте 2 пункта 1статьи 84 слова «Главой поселения» заменить словами «соответственно председателем Собрания представителей поселения, Главой Администрации поселения»; слова «Глава поселения» заменить словами «соответствующее должностное лиц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 в пункте 2 статьи 84 слова «Главы поселения» заменить словами «председателя Собрания представителей поселения, Главы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8) в пункте 3 статьи 84 слова «Глава поселения» заменить словами «Председатель Собрания представителей поселения, Глава Администрации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9) в наименовании статьи 85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 в пункте 1 статьи 85 слова «Главу поселения» заменить словами «председателя Собрания представителей посел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 в пункте 2 статьи 85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2) в подпункте 1 пункта 2 статьи 85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3) в подпункте 3 пункта 2 статьи 85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 пункт 2 статьи 85 дополнить подпунктами 4-5 следующего содерж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пущение председателем Собрания представителе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5) в наименовании статьи 86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6) по тексту  пункта 1 статьи 86 слова «Главы поселения» заменить словами «председателя Собрания представителей поселения»  в соответствующих падеж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7) в пункте 2 статьи 86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8)  по тексту  пункта 3статьи 86 слова «Главы поселения» заменить словами «председателя Собрания представителей поселения» в соответствующих падеж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9)  по тексту пункта 4 статьи 86 слова «Главы поселения» заменить словами «председателя Собрания представителей поселения» в соответствующих падеж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  в пункте 5 статьи 86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 в наименовании статьи 87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2) в пункте 1 статьи 87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3) в пункте 2 статьи 87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4) в пункте 3 статьи 87 слова «Главы поселения» заменить словами «председателя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5) в пункте 4 статьи 87 слова «Глава поселения» заменить словами «председатель Собрания представителей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6) по тексту пункта 5 статьи 87 слова «Главы поселения» заменить словами «председателя Собрания представителей поселения» в соответствующих падеж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7) по тексту пункта 6 статьи 87 слова «Главы поселения» заменить словами «председателя Собрания представителей поселения» в соответствующих падежах.</w:t>
      </w:r>
    </w:p>
    <w:p>
      <w:pPr>
        <w:pStyle w:val="Normal"/>
        <w:suppressAutoHyphens w:val="true"/>
        <w:spacing w:lineRule="auto" w:line="24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ab/>
        <w:t>2. Опубликовать настоящее решение в средствах массовой информации после государственной регистрации.</w:t>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bookmarkStart w:id="0" w:name="_GoBack"/>
      <w:bookmarkEnd w:id="0"/>
      <w:r>
        <w:rPr>
          <w:rFonts w:eastAsia="Times New Roman" w:cs="Times New Roman" w:ascii="Times New Roman" w:hAnsi="Times New Roman"/>
          <w:sz w:val="28"/>
          <w:szCs w:val="24"/>
          <w:lang w:eastAsia="ar-SA"/>
        </w:rPr>
        <w:t>3.  Настоящее решение вступает в силу по истечение 10 (десяти) дней со дня официального опубликования.</w:t>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pacing w:lineRule="auto" w:line="240" w:before="0" w:after="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Глава сельского </w:t>
      </w:r>
    </w:p>
    <w:p>
      <w:pPr>
        <w:pStyle w:val="Normal"/>
        <w:spacing w:lineRule="auto" w:line="240" w:before="0" w:after="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поселения Герасимовка                                                              Н.А. Саяпина      </w:t>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sectPr>
      <w:footerReference w:type="default" r:id="rId6"/>
      <w:type w:val="nextPage"/>
      <w:pgSz w:w="11906" w:h="16838"/>
      <w:pgMar w:left="164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709"/>
        </w:tabs>
        <w:ind w:left="0" w:firstLine="709"/>
      </w:pPr>
      <w:rPr>
        <w:sz w:val="28"/>
        <w:i w:val="false"/>
        <w:b w:val="false"/>
        <w:szCs w:val="28"/>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08"/>
        </w:tabs>
        <w:ind w:left="0" w:firstLine="709"/>
      </w:pPr>
      <w:rPr>
        <w:sz w:val="28"/>
        <w:i w:val="false"/>
        <w:b w:val="false"/>
        <w:szCs w:val="28"/>
      </w:rPr>
    </w:lvl>
  </w:abstractNum>
  <w:abstractNum w:abstractNumId="5">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firstLine="709"/>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lvlOverride w:ilvl="2">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sz w:val="28"/>
      <w:szCs w:val="28"/>
    </w:rPr>
  </w:style>
  <w:style w:type="character" w:styleId="WW8Num2z2">
    <w:name w:val="WW8Num2z2"/>
    <w:qFormat/>
    <w:rPr/>
  </w:style>
  <w:style w:type="character" w:styleId="WW8Num3z0">
    <w:name w:val="WW8Num3z0"/>
    <w:qFormat/>
    <w:rPr>
      <w:rFonts w:ascii="Times New Roman" w:hAnsi="Times New Roman" w:eastAsia="Calibri" w:cs="Times New Roman"/>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sz w:val="28"/>
      <w:szCs w:val="28"/>
    </w:rPr>
  </w:style>
  <w:style w:type="character" w:styleId="WW8Num19z2">
    <w:name w:val="WW8Num19z2"/>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Текст Знак"/>
    <w:qFormat/>
    <w:rPr>
      <w:rFonts w:ascii="Consolas" w:hAnsi="Consolas" w:cs="Consolas"/>
      <w:sz w:val="21"/>
      <w:szCs w:val="21"/>
    </w:rPr>
  </w:style>
  <w:style w:type="character" w:styleId="11">
    <w:name w:val="Текст Знак1"/>
    <w:qFormat/>
    <w:rPr>
      <w:rFonts w:ascii="Courier New" w:hAnsi="Courier New" w:eastAsia="Times New Roman" w:cs="Courier New"/>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87;fld=134" TargetMode="External"/><Relationship Id="rId3" Type="http://schemas.openxmlformats.org/officeDocument/2006/relationships/hyperlink" Target="consultantplus://offline/ref=2D771FD3D421F0D683CE0E3EFA318E952D1380C690164ED19E5D6AD46A0F9D0C7EE3ABEE660236B7s2A9J" TargetMode="External"/><Relationship Id="rId4" Type="http://schemas.openxmlformats.org/officeDocument/2006/relationships/hyperlink" Target="consultantplus://offline/ref=2D771FD3D421F0D683CE0E3EFA318E952D1380C6911F4ED19E5D6AD46A0F9D0C7EE3ABEE660236B6s2A7J" TargetMode="External"/><Relationship Id="rId5" Type="http://schemas.openxmlformats.org/officeDocument/2006/relationships/hyperlink" Target="consultantplus://offline/ref=2D771FD3D421F0D683CE0E3EFA318E952D1280C99A1F4ED19E5D6AD46As0AF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33:00Z</dcterms:created>
  <dc:creator>Кулюкин</dc:creator>
  <dc:description/>
  <dc:language>en-US</dc:language>
  <cp:lastModifiedBy>1</cp:lastModifiedBy>
  <cp:lastPrinted>2014-02-11T08:46:00Z</cp:lastPrinted>
  <dcterms:modified xsi:type="dcterms:W3CDTF">2014-06-30T05:35:00Z</dcterms:modified>
  <cp:revision>3</cp:revision>
  <dc:subject/>
  <dc:title/>
</cp:coreProperties>
</file>